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bookmarkStart w:id="0" w:name="2.应完整填写产品的品牌和型号或项目内容。"/>
      <w:bookmarkEnd w:id="0"/>
      <w:r>
        <w:rPr>
          <w:b/>
          <w:bCs/>
          <w:color w:val="000000"/>
          <w:lang w:val="en-US" w:eastAsia="zh-CN"/>
        </w:rPr>
        <w:t>附件二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5-05-22T01:08:03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D1E5533D4209A3688CE9AB3A63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Mjg5ZmVjNTFkOGIwYzIyOTczMmIyOTlkNWQzMjgifQ==</vt:lpwstr>
  </property>
  <property fmtid="{D5CDD505-2E9C-101B-9397-08002B2CF9AE}" pid="5" name="commondata">
    <vt:lpwstr>commondata</vt:lpwstr>
  </property>
</Properties>
</file>