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承诺函（附件一）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bookmarkStart w:id="0" w:name="2.应完整填写产品的品牌和型号或项目内容。"/>
      <w:bookmarkStart w:id="1" w:name="2.应完整填写产品的品牌和型号或项目内容。"/>
      <w:bookmarkEnd w:id="1"/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lang w:val="en-US" w:eastAsia="zh-CN"/>
        </w:rPr>
        <w:t>附件一：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西充县</w:t>
      </w:r>
      <w:r>
        <w:rPr>
          <w:rFonts w:ascii="宋体" w:hAnsi="宋体" w:cs="宋体"/>
        </w:rPr>
        <w:t>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方            （公司名称）自愿参加贵单位对贵院 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   （项目名称）采购前市场调研活动，并按要求提交完整的方案文件。现我方郑重承诺以下内容，并负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我方提交的调研方案文件，正本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我方保证提交的方案内容及相关材料完全真实，若存在虚假，我方愿意接受贵单位及相关权利机构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我方同意贵单位对参加调研的所有方案进行参考与综合</w:t>
      </w:r>
      <w:r>
        <w:rPr>
          <w:rFonts w:ascii="宋体" w:hAnsi="宋体" w:cs="宋体"/>
          <w:lang w:eastAsia="zh-CN"/>
        </w:rPr>
        <w:t>评估</w:t>
      </w:r>
      <w:r>
        <w:rPr>
          <w:rFonts w:ascii="宋体" w:hAnsi="宋体" w:cs="宋体"/>
        </w:rPr>
        <w:t>，同意贵单位对于结果不作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/>
        </w:rPr>
        <w:t>我方承诺因参加此次方案调研活动产生的所有费用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地  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传  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时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间：     年    月     日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334" w:right="1452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sz w:val="24"/>
      <w:szCs w:val="24"/>
    </w:rPr>
  </w:style>
  <w:style w:type="character" w:styleId="Char1">
    <w:name w:val="正文缩进 Char"/>
    <w:basedOn w:val="Style11"/>
    <w:qFormat/>
    <w:rPr>
      <w:rFonts w:ascii="仿宋_GB2312;仿宋" w:hAnsi="仿宋_GB2312;仿宋" w:eastAsia="仿宋_GB2312;仿宋" w:cs="仿宋_GB2312;仿宋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Ca4">
    <w:name w:val="ca-4"/>
    <w:basedOn w:val="Style11"/>
    <w:qFormat/>
    <w:rPr/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Style14">
    <w:name w:val="正文缩进"/>
    <w:basedOn w:val="Normal"/>
    <w:qFormat/>
    <w:pPr>
      <w:widowControl w:val="false"/>
      <w:ind w:firstLine="420"/>
      <w:textAlignment w:val="baseline"/>
    </w:pPr>
    <w:rPr>
      <w:rFonts w:eastAsia="楷体_GB2312;楷体"/>
      <w:kern w:val="2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1">
    <w:name w:val="Char1"/>
    <w:basedOn w:val="Normal"/>
    <w:qFormat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東京はまだ熱くない</cp:lastModifiedBy>
  <cp:lastPrinted>2024-06-24T10:03:00Z</cp:lastPrinted>
  <dcterms:modified xsi:type="dcterms:W3CDTF">2025-05-22T08:44:22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1D746A17649EAB43BF2817FFE305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U1NmFjMDQ2YWYyNWIzMjk2MGRiYzcwYjYzNmI5NjMiLCJ1c2VySWQiOiIyMTc0NTA5NDQifQ==</vt:lpwstr>
  </property>
  <property fmtid="{D5CDD505-2E9C-101B-9397-08002B2CF9AE}" pid="5" name="commondata">
    <vt:lpwstr>commondata</vt:lpwstr>
  </property>
</Properties>
</file>