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3"/>
      </w:tblGrid>
      <w:tr>
        <w:trPr>
          <w:trHeight w:val="44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科    室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放射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3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设备名称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数字胃肠造影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规格型号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岛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生产日期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故障描述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无法进行点片操作、采集工作站软件损坏、点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IO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接口发现波形畸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故障修复方案及价格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可附件说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维修方名称及报价时间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5320" w:hanging="5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9:00Z</dcterms:created>
  <dc:creator>PC</dc:creator>
  <dc:description/>
  <dc:language>en-US</dc:language>
  <cp:lastModifiedBy>Administrator</cp:lastModifiedBy>
  <dcterms:modified xsi:type="dcterms:W3CDTF">2025-05-21T02:11:50Z</dcterms:modified>
  <cp:revision>4</cp:revision>
  <dc:subject/>
  <dc:title>西充县人民医院PACS系统储存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248A43C65406499038082248E3E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jMjg5ZmVjNTFkOGIwYzIyOTczMmIyOTlkNWQzMjgifQ==</vt:lpwstr>
  </property>
  <property fmtid="{D5CDD505-2E9C-101B-9397-08002B2CF9AE}" pid="5" name="commondata">
    <vt:lpwstr>commondata</vt:lpwstr>
  </property>
</Properties>
</file>