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5-05-06T09:43:26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6080F4B445D83E96A4888F6E4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LCJ1c2VySWQiOiIyMTc0NTA5NDQifQ==</vt:lpwstr>
  </property>
  <property fmtid="{D5CDD505-2E9C-101B-9397-08002B2CF9AE}" pid="5" name="commondata">
    <vt:lpwstr>commondata</vt:lpwstr>
  </property>
</Properties>
</file>