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53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tbl>
      <w:tblPr>
        <w:tblW w:w="5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944"/>
        <w:gridCol w:w="1093"/>
        <w:gridCol w:w="950"/>
      </w:tblGrid>
      <w:tr>
        <w:trPr>
          <w:trHeight w:val="270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期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数</w:t>
            </w:r>
          </w:p>
        </w:tc>
      </w:tr>
      <w:tr>
        <w:trPr>
          <w:trHeight w:val="605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冷藏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创呼吸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运呼吸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氧气流量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浮标式氧气吸入器（钢瓶用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态血压分析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态心电图系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重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胎心监护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液滤过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骨密度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过氧化氢低温等离子灭菌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气分析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专用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冰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自动化学发光免疫分析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离心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尿液分析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低温冰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洁净工作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酸提取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析系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细胞分析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戥子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脑验光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角膜曲率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压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超声测量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高体重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腺诊断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线骨骼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度测定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胃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景口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S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ind w:left="5320" w:hanging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5320" w:hanging="5320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29:00Z</dcterms:created>
  <dc:creator>PC</dc:creator>
  <dc:description/>
  <dc:language>en-US</dc:language>
  <cp:lastModifiedBy>LEN</cp:lastModifiedBy>
  <dcterms:modified xsi:type="dcterms:W3CDTF">2025-04-23T01:44:10Z</dcterms:modified>
  <cp:revision>4</cp:revision>
  <dc:subject/>
  <dc:title>西充县人民医院PACS系统储存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0857F123F45479645511465F8246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1NmFjMDQ2YWYyNWIzMjk2MGRiYzcwYjYzNmI5NjMifQ==</vt:lpwstr>
  </property>
  <property fmtid="{D5CDD505-2E9C-101B-9397-08002B2CF9AE}" pid="5" name="commondata">
    <vt:lpwstr>commondata</vt:lpwstr>
  </property>
</Properties>
</file>