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0" w:hanging="53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113"/>
        <w:gridCol w:w="3113"/>
      </w:tblGrid>
      <w:tr>
        <w:trPr>
          <w:trHeight w:val="44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科    室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放射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备  注</w:t>
            </w:r>
          </w:p>
        </w:tc>
      </w:tr>
      <w:tr>
        <w:trPr>
          <w:trHeight w:val="361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设备名称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乳腺钼靶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线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规格型号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HAWK-2M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生产日期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83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故障描述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  <w:t>设备故障，报启动旋阳失败错误，无法正常曝光工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故障修复方案及价格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可附件说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维修方名称及报价时间：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20"/>
              <w:ind w:firstLine="241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5320" w:hanging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left="5320" w:hanging="532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日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29:00Z</dcterms:created>
  <dc:creator>PC</dc:creator>
  <dc:description/>
  <dc:language>en-US</dc:language>
  <cp:lastModifiedBy>LEN</cp:lastModifiedBy>
  <dcterms:modified xsi:type="dcterms:W3CDTF">2025-04-08T08:58:24Z</dcterms:modified>
  <cp:revision>4</cp:revision>
  <dc:subject/>
  <dc:title>西充县人民医院PACS系统储存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974D249B344679AFDCBC3E660C71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NmFjMDQ2YWYyNWIzMjk2MGRiYzcwYjYzNmI5NjMifQ==</vt:lpwstr>
  </property>
  <property fmtid="{D5CDD505-2E9C-101B-9397-08002B2CF9AE}" pid="5" name="commondata">
    <vt:lpwstr>commondata</vt:lpwstr>
  </property>
</Properties>
</file>