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5-03-19T08:58:54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77ED86C0A42A7AF38339A6C5BD5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