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946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61"/>
        <w:gridCol w:w="1636"/>
        <w:gridCol w:w="1491"/>
        <w:gridCol w:w="3591"/>
      </w:tblGrid>
      <w:tr>
        <w:trPr>
          <w:trHeight w:val="6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产品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产品注册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6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脑棉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豫械注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21415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*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飘安集团有限公司</w:t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凡士林敷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1531408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cm*10c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飘安集团有限公司</w:t>
            </w:r>
          </w:p>
        </w:tc>
      </w:tr>
      <w:tr>
        <w:trPr>
          <w:trHeight w:val="5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次性使用冲洗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苏械注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720206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II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0m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F1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DEE9F5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苏州新区明基高分子医河南飘安集团有限公司疗器械有限公司</w:t>
            </w:r>
          </w:p>
        </w:tc>
      </w:tr>
      <w:tr>
        <w:trPr>
          <w:trHeight w:val="5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次性体外引流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豫械注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1921406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m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省豫北卫材有限公司</w:t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次性使用吸痰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沪械注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1720807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上海上医康鸽医用耗材有限责任公司</w:t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次性使用吸痰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沪械注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1820801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F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上海上医康鸽医用耗材有限责任公司</w:t>
            </w:r>
          </w:p>
        </w:tc>
      </w:tr>
      <w:tr>
        <w:trPr>
          <w:trHeight w:val="5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次性使用压舌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苏械注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1622012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木质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扬州龙虎医疗器械有限公司</w:t>
            </w:r>
          </w:p>
        </w:tc>
      </w:tr>
      <w:tr>
        <w:trPr>
          <w:trHeight w:val="5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胃蛋白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检测试剂（磁微粒化学发光法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豫械注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182400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测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盒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郑州安图生物工程股份有限公司</w:t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胃蛋白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检测试剂盒（磁微粒化学发光法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豫械注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1824007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测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盒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郑州安图生物工程股份有限公司</w:t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梅毒螺旋体抗体检测试剂盒（凝集法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34008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盒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丽珠试剂股份有限公司</w:t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氏培养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4005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m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贝索生物技术有限公司</w:t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3000 Dressi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1444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*7c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矩形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国施乐辉医疗器械有限公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ith &amp;amp; Nephew Medical Ltd</w:t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多孔复合聚乙烯醇海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1402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P-80*20*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世创医疗科技有限公司</w:t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阴道电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20905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MLDV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麦澜德医疗科技股份有限公司</w:t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电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0904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MLDV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麦澜德医疗科技股份有限公司</w:t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润滑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1404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天朗制药有限公司</w:t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护脐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21415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型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永宁医疗器械有限公司</w:t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荷包缝合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0212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-0/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医疗器械有限公司</w:t>
            </w:r>
          </w:p>
        </w:tc>
      </w:tr>
      <w:tr>
        <w:trPr>
          <w:trHeight w:val="59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泪道再通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160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RS-A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润视医疗器械有限公司</w:t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手术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1630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MSL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マニー株式会社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369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55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0.15pt;mso-wrap-distance-left:9.05pt;mso-wrap-distance-right:9.05pt;mso-wrap-distance-top:0pt;mso-wrap-distance-bottom:0pt;margin-top:0pt;mso-position-vertical-relative:text;margin-left:1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3:42Z</dcterms:created>
  <dc:creator>Administrator</dc:creator>
  <dc:description/>
  <dc:language>en-US</dc:language>
  <cp:lastModifiedBy>Loreley</cp:lastModifiedBy>
  <cp:lastPrinted>2023-12-27T08:06:00Z</cp:lastPrinted>
  <dcterms:modified xsi:type="dcterms:W3CDTF">2025-02-17T09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22D09DB914D71A2AA7C765BB394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jMjg5ZmVjNTFkOGIwYzIyOTczMmIyOTlkNWQzMjgiLCJ1c2VySWQiOiI0NzA5NjQxNjMifQ==</vt:lpwstr>
  </property>
  <property fmtid="{D5CDD505-2E9C-101B-9397-08002B2CF9AE}" pid="5" name="commondata">
    <vt:lpwstr>commondata</vt:lpwstr>
  </property>
</Properties>
</file>