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8"/>
        <w:gridCol w:w="2012"/>
        <w:gridCol w:w="3365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血小板生成素注射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三生制药有限责任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甲蓝注射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:2ml*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川药业集团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胡注射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*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福森药业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丙美卡因滴眼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:75m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.A. Alcon Couvreur N.V.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苯海索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g*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康普药业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阿米替林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g*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四药制药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:0.1*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明药业集团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药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*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华制药集团股份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咪新乳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元药业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通定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g*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不换兰考制药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丙嗪注射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g*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丰制药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双酯滴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g*5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药厂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福喷丁胶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g*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欣药业有限责任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托吡卡胺滴眼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迪瑞制药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风湿宁胶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*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浮山国药股份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巴丝肼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g*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罗氏制药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颠茄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*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力生制药股份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地塞米松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mg*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南制药有限责任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*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yer HealthCare Manufacturing S.r.l.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歧杆菌四联活菌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远大生物制药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金消结胶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*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佑生药业有限责任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尿嘧啶注射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*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耀药业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西地酸滴眼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:50m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dipharm Limited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*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维雅制药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坦五味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g/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库伦蒙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小檗碱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*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第一制药有限公司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尿激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人福药业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369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3:42Z</dcterms:created>
  <dc:creator>Administrator</dc:creator>
  <dc:description/>
  <dc:language>en-US</dc:language>
  <cp:lastModifiedBy>Loreley</cp:lastModifiedBy>
  <cp:lastPrinted>2023-12-27T08:06:00Z</cp:lastPrinted>
  <dcterms:modified xsi:type="dcterms:W3CDTF">2025-02-10T0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998FC885D4BC88B55FFADFE1FB1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jMjg5ZmVjNTFkOGIwYzIyOTczMmIyOTlkNWQzMjgiLCJ1c2VySWQiOiI0NzA5NjQxNjMifQ==</vt:lpwstr>
  </property>
  <property fmtid="{D5CDD505-2E9C-101B-9397-08002B2CF9AE}" pid="5" name="commondata">
    <vt:lpwstr>commondata</vt:lpwstr>
  </property>
</Properties>
</file>