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二：毒精麻药品监控物资拟采购清单</w:t>
      </w:r>
    </w:p>
    <w:p>
      <w:pPr>
        <w:pStyle w:val="Null3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4645</wp:posOffset>
                </wp:positionH>
                <wp:positionV relativeFrom="paragraph">
                  <wp:posOffset>7620</wp:posOffset>
                </wp:positionV>
                <wp:extent cx="4519295" cy="504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946"/>
                              <w:gridCol w:w="1806"/>
                              <w:gridCol w:w="1370"/>
                              <w:gridCol w:w="1333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产品参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网络摄像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32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金属壁装支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录像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8T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监视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口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2V2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光纤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国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光纤收发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千兆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监控电源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国标无氧铜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辅材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线管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一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397.2pt;mso-wrap-distance-left:9pt;mso-wrap-distance-right:9pt;mso-wrap-distance-top:0pt;mso-wrap-distance-bottom:0pt;margin-top:0.6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946"/>
                        <w:gridCol w:w="1806"/>
                        <w:gridCol w:w="1370"/>
                        <w:gridCol w:w="1333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产品参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网络摄像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金属壁装支架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录像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8T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监视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口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2V2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光纤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国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光纤收发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千兆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监控电源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国标无氧铜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辅材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线管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一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31" w:leader="none"/>
        </w:tabs>
        <w:bidi w:val="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lang w:val="en-US" w:eastAsia="zh-CN"/>
        </w:rPr>
        <w:tab/>
        <w:t xml:space="preserve">     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 xml:space="preserve">  2024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7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Heading2"/>
        <w:spacing w:before="260" w:after="2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Arial"/>
          <w:b w:val="false"/>
          <w:bCs w:val="false"/>
          <w:sz w:val="28"/>
          <w:szCs w:val="36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2024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7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Loreley</cp:lastModifiedBy>
  <dcterms:modified xsi:type="dcterms:W3CDTF">2025-02-05T07:33:02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1EB1B2E4B4B2FA4CC60D66AF479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